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261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GROTAN OD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zervačný prostriedo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chűlke&amp;Mayr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bert-Koch-Str. 2, 22 851  Norderstedt, Nemec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49 405 21 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lang w:val="sk-SK"/>
              </w:rPr>
              <w:t xml:space="preserve">3,3‘ – Methylen-bis-(5-methyl-oxazolidin)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95 %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6204-44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6-235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n      Škodlivý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2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/38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2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2-Oktyl-2H-isothiazol-3-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5 – 0,9 %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30-20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7-761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3" w:leader="none"/>
                <w:tab w:val="center" w:pos="4536" w:leader="none"/>
                <w:tab w:val="right" w:pos="9072" w:leader="none"/>
                <w:tab w:val="right" w:pos="10490" w:leader="none"/>
              </w:tabs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    Jedovatý</w:t>
            </w:r>
          </w:p>
          <w:p>
            <w:pPr>
              <w:pStyle w:val="Header"/>
              <w:keepLines/>
              <w:tabs>
                <w:tab w:val="left" w:pos="1063" w:leader="none"/>
                <w:tab w:val="center" w:pos="4536" w:leader="none"/>
                <w:tab w:val="right" w:pos="9072" w:leader="none"/>
                <w:tab w:val="right" w:pos="10490" w:leader="none"/>
              </w:tabs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     Žieravý        </w:t>
            </w:r>
          </w:p>
          <w:p>
            <w:pPr>
              <w:pStyle w:val="Header"/>
              <w:keepLines/>
              <w:tabs>
                <w:tab w:val="left" w:pos="1063" w:leader="none"/>
                <w:tab w:val="center" w:pos="4536" w:leader="none"/>
                <w:tab w:val="right" w:pos="9072" w:leader="none"/>
                <w:tab w:val="right" w:pos="10490" w:leader="none"/>
              </w:tabs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     Nebezpečný pre životné prostredie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2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 xml:space="preserve">R23/24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4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3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0/53    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69215</wp:posOffset>
                  </wp:positionV>
                  <wp:extent cx="553085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Xn        škodlivý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2 </w:t>
              <w:tab/>
              <w:t>Škodlivý po požití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/38 </w:t>
              <w:tab/>
              <w:t>Dráždi dýchacie cesty a pokožku 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1 </w:t>
              <w:tab/>
              <w:t>Riziko vážneho poškodenia očí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3 </w:t>
              <w:tab/>
              <w:t>Môže spôsobiť senzibilizáciu pri kontakte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 pokožkou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2/53 </w:t>
              <w:tab/>
              <w:t>Škodlivý pre vodné organizmy, môže spôsobiť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dlhodobé nepriaznivé účinky vo vodnej zložke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rPr/>
            </w:pPr>
            <w:r>
              <w:rPr>
                <w:sz w:val="20"/>
                <w:lang w:val="sk-SK"/>
              </w:rPr>
              <w:t xml:space="preserve">S26 </w:t>
              <w:tab/>
              <w:t>V prípade kontaktu s očami je potrebné ihneď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ich vymyť s veľkým množstvom vody a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ť lekársku pomoc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7/39 </w:t>
              <w:tab/>
              <w:t>Noste vhodné rukavice a ochranné prostriedky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na oči/tv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kodlivý po požit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i dýchacie cesty a pokožku 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iziko vážneho poškodenia očí. Môže spôsobiť  senzibilizáciu pri kontakte s pok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Škodlivý pre vodné organizmy, môže spôsobiť dlhodobé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nepriaznivé účinky vo vodnej zložke životného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ňte si šaty  pokiaľ sú špinavé od oleja alebo nasiaknuté ole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 vysokej koncentrácie pár, premiestnite postihnutého na čerstvý vzduch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 Odstráňte zašpin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15 min. Pokiaľ podráždenie trvá, vyhľadajte okamžite  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jte zvracanie, aby nedošlo k vdýchnutiu prípravku do pľúc, udržujte v kľude, v prípade problémov zavolajte okamžite lekára alebo transportuje postihnutého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vertAlign w:val="subscript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xid uhličitý, hasiaca pena, hasiaci suchý prášo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dostatočnú ventiláci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produkt do kanalizácie, tunelov a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piesok, silikagél, univerzálny prostriedok, piliny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vyšok produk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podľa platných predpisov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ívať v dobre vetranom priestranstve.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S nádobou zaobchádzajte a otvárajte ju opatrne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chovávajte len v pôvodnej nádob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stavujte slnečnému žiare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chovávajte nádobu tesne uzavretú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ontrolujte trvanlivosť vyznačenú na obal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skladujte spoločně s kyselin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ňte kontaktu s potravinami a nápoj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Formaldehyd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SR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PEL:  1 mg/m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emecko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sz w:val="20"/>
                <w:lang w:val="sk-SK"/>
              </w:rPr>
              <w:t>MAK:   0,37 mg/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K:   0,3 pp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sz w:val="20"/>
                <w:lang w:val="sk-SK"/>
              </w:rPr>
              <w:t>TLV:     0,37 mg/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:     0,3 pp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ME:    0,5 pp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LE:      1 pp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kožkou a 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jte kontaminova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Používajte vhodné ochranné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Používajte vhodné ochranné okuliar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ltohned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 amín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 (1,5 g/l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150°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100 °C   Metoda: ISO 271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1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konale rozpustný vo vod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ba teč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15 s (pri 20°C) (DIN 5321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20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1,06 g/c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aguje na kyseli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ktoré sa nesmú použ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Formaldehyd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72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i pokožku. (Koncentrát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pokožku (0,2 % roztok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i očí (Králik): Nedráždi oči ? (0,2 % roztok)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je biologicky rozložiteľ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dnota CHSK: 18,398 mg/l (1% roztok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OX: Produkt neobsahuje organické halogé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sz w:val="20"/>
                <w:lang w:val="sk-SK"/>
              </w:rPr>
              <w:t>Prázdny  kontaminovaný obal vyčistite a recyklujt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vezte do firmy alebo do spaľovne, oprávnenej k zneškodne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18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8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  <w:tab/>
              <w:t>Škodlivý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lang w:val="sk-SK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9055100</wp:posOffset>
                  </wp:positionV>
                  <wp:extent cx="485775" cy="4857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548640" cy="548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9055100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2 </w:t>
              <w:tab/>
              <w:t>Škodlivý po požití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/38 </w:t>
              <w:tab/>
              <w:t>Dráždi dýchacie cesty a pokožku 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1 </w:t>
              <w:tab/>
              <w:t>Riziko vážneho poškodenia očí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3 </w:t>
              <w:tab/>
              <w:t>Môže spôsobiť senzibilizáciu pri kontakte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 pokožkou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2/53 </w:t>
              <w:tab/>
              <w:t>Škodlivý pre vodné organizmy, môže spôsobiť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dlhodobé nepriaznivé účinky vo vodnej zložke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rPr/>
            </w:pPr>
            <w:r>
              <w:rPr>
                <w:sz w:val="20"/>
                <w:lang w:val="sk-SK"/>
              </w:rPr>
              <w:t xml:space="preserve">S26 </w:t>
              <w:tab/>
              <w:t>V prípade kontaktu s očami je potrebné ihneď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ich vymyť s veľkým množstvom vody a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ť lekársku pomoc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7/39 </w:t>
              <w:tab/>
              <w:t>Noste vhodné rukavice a ochranné prostriedky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na oči a tv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/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left" w:pos="120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2 </w:t>
              <w:tab/>
              <w:t>Škodlivý po požití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/38 </w:t>
              <w:tab/>
              <w:t>Dráždi dýchacie cesty a pokožku 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1 </w:t>
              <w:tab/>
              <w:t>Riziko vážneho poškodenia očí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3 </w:t>
              <w:tab/>
              <w:t>Môže spôsobiť senzibilizáciu pri kontakte s pokožkou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2/53 </w:t>
              <w:tab/>
              <w:t>Škodlivý pre vodné organizmy, môže spôsobiť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dlhodobé nepriaznivé účinky vo vodnej zložke životného prostredia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2</w:t>
              <w:tab/>
              <w:t>Škodlivý pre vodné organizmy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23/24</w:t>
              <w:tab/>
              <w:t>Jedovatý pri vdychnutí a pri kontakte s pokožkou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4</w:t>
              <w:tab/>
              <w:t>Spôsobuje popáleniny/poleptani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0/53 </w:t>
              <w:tab/>
              <w:t>Veľmi jedovatý pre vodné organizmy, môže spôsobiť dlhodobé nepriaznivé účinky vo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odnej zložke životného prostredia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GROTAN OD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2:00Z</dcterms:created>
  <dc:creator>MEDISTYL</dc:creator>
  <dc:description/>
  <dc:language>en-US</dc:language>
  <cp:lastModifiedBy>XP</cp:lastModifiedBy>
  <cp:lastPrinted>2006-04-14T13:55:00Z</cp:lastPrinted>
  <dcterms:modified xsi:type="dcterms:W3CDTF">2006-11-07T09:12:00Z</dcterms:modified>
  <cp:revision>2</cp:revision>
  <dc:subject/>
  <dc:title>BL_Agip Inhibitor CC</dc:title>
</cp:coreProperties>
</file>